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HOÀN TIỀN TRÚNG ĐẤU GIÁ BIỂN SỐ XE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Cảnh sát giao thông, Bộ Công 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tổ chức trúng đấu giá: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định danh (Số CCCD/mã số thuế)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./….../….. Nơi cấp: 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ư trú/Trụ sở: 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rúng đấu giá biển số xe:………………… ngày …/…../…….. với số tiền trúng đấu giá là:………………… đồng (</w:t>
      </w:r>
      <w:r>
        <w:rPr>
          <w:rFonts w:cs="Times New Roman" w:ascii="Times New Roman" w:hAnsi="Times New Roman"/>
          <w:i/>
          <w:iCs/>
          <w:sz w:val="26"/>
          <w:szCs w:val="26"/>
        </w:rPr>
        <w:t>Bằng chữ:…………………………………….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gười đại diện nhận tiề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CCD:…………………………………… Ngày cấp: …./……/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 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ôi/chúng tôi làm đơn này đề nghị Cục Cảnh sát giao thông hoàn lại số tiền: …………………  đồng (</w:t>
      </w:r>
      <w:r>
        <w:rPr>
          <w:rFonts w:cs="Times New Roman" w:ascii="Times New Roman" w:hAnsi="Times New Roman"/>
          <w:i/>
          <w:iCs/>
          <w:sz w:val="26"/>
          <w:szCs w:val="26"/>
        </w:rPr>
        <w:t>Bằng chữ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Lý do xin hoàn lại tiề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nhận lại tiề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ài khoản: 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: 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: 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Cục Cảnh sát giao thông hỗ trợ để tôi/chúng tôi được nhận lại khoản tiền trê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ài liệu gửi kèm the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!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.tháng….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gười đại diện theo pháp luật (đối với trường hợp người trúng đấu giá là tổ chức); người thừa kế hoặc người quản lý di sản (đối với trường hợp người trúng đấu giá chết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êu rõ lý do hoàn lại tiề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iệt kê các tài liệu gửi kèm the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24:00Z</dcterms:created>
  <dc:creator>PC</dc:creator>
  <dc:description/>
  <cp:keywords/>
  <dc:language>en-US</dc:language>
  <cp:lastModifiedBy>PC</cp:lastModifiedBy>
  <dcterms:modified xsi:type="dcterms:W3CDTF">2025-01-04T09:24:00Z</dcterms:modified>
  <cp:revision>2</cp:revision>
  <dc:subject/>
  <dc:title/>
</cp:coreProperties>
</file>